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. april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laus D. Thomsen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llerup Kampsport Center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2.1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2. april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laus D. Thomsen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allerup Kampsport Center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980</wp:posOffset>
                </wp:positionH>
                <wp:positionV relativeFrom="paragraph">
                  <wp:posOffset>6380480</wp:posOffset>
                </wp:positionV>
                <wp:extent cx="686435" cy="11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 xml:space="preserve">DTaF’s sekretariat 200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4pt;margin-top:502.35pt;width:5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 xml:space="preserve">DTaF’s sekretariat 200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4581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</w:t>
                                  </w:r>
                                  <w:bookmarkStart w:id="2" w:name="Text5"/>
                                  <w:bookmarkEnd w:id="2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edrørende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mebudget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tægt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ns 1.500.000 k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Ændringsforslag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nsindtægten nedjusteres med 135.000 k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TaF’s bestyrelse annoncerede 2. april 2023, at der indføres nyt medlemssystem, og at klubberne i den forbindelse får ”5 frilicenser til bestyrelsesmedlemmer eller trænere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TaF har efterfølgende bekræftet at der ikke er tale om systemlicenser til Mentoclub, men om DTaF medlemslicenser (250 kr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ed 5 licenser til hver af de p.t. 108 klubber giver dette et indtægtstab på op til 135.000 kr. svarende til over 10% af de realistiske licensindtægter nævnt i andet forsla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onsekven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edjustering af licensindtægten giver et realistisk budget at arbejde ud f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TaF’s bestyrelse bør selvfølgelig nedjustere udgiftssiden tilsvarende for at få et balanceret budg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Vedtaget af 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Forkastet af 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0.75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</w:t>
                            </w:r>
                            <w:bookmarkStart w:id="3" w:name="Text5"/>
                            <w:bookmarkEnd w:id="3"/>
                            <w:r>
                              <w:rPr>
                                <w:rFonts w:cs="Arial"/>
                                <w:sz w:val="20"/>
                              </w:rPr>
                              <w:t>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edrørende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mebudget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tæg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 1.500.000 k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Ændringsforslag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indtægten nedjusteres med 135.000 k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TaF’s bestyrelse annoncerede 2. april 2023, at der indføres nyt medlemssystem, og at klubberne i den forbindelse får ”5 frilicenser til bestyrelsesmedlemmer eller træner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TaF har efterfølgende bekræftet at der ikke er tale om systemlicenser til Mentoclub, men om DTaF medlemslicenser (250 kr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ed 5 licenser til hver af de p.t. 108 klubber giver dette et indtægtstab på op til 135.000 kr. svarende til over 10% af de realistiske licensindtægter nævnt i andet forsl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onsekven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edjustering af licensindtægten giver et realistisk budget at arbejde ud f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TaF’s bestyrelse bør selvfølgelig nedjustere udgiftssiden tilsvarende for at få et balanceret bud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Vedtaget af 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orkastet af 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1:00Z</dcterms:created>
  <dc:creator>Sekretariatet</dc:creator>
  <dc:description/>
  <cp:keywords/>
  <dc:language>en-US</dc:language>
  <cp:lastModifiedBy>CDT</cp:lastModifiedBy>
  <cp:lastPrinted>2021-03-18T16:40:00Z</cp:lastPrinted>
  <dcterms:modified xsi:type="dcterms:W3CDTF">2023-04-21T08:20:00Z</dcterms:modified>
  <cp:revision>8</cp:revision>
  <dc:subject/>
  <dc:title>Ændringsforslag til Dansk Taekwondo Forbunds lovmappe</dc:title>
</cp:coreProperties>
</file>